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rac. Anna Dziębowska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kcja historii dla klasy VI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9.10.2020r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32"/>
          <w:szCs w:val="32"/>
        </w:rPr>
        <w:t>Proszę wszystko zapisywać w zeszytach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</w:rPr>
        <w:t xml:space="preserve">Temat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  <w:u w:val="single"/>
        </w:rPr>
        <w:t>Rzeczpospolita Obojga Narodów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7765" cy="187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Akt unii lubelskiej został potwierdzony 78 pieczęciami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WYDARZENIE: 156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 – zawarcie unii lubelskiej w Lublinie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150"/>
        <w:ind w:left="707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PRZYCZYNY ZAWARCIA UNII LUBELSKIEJ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Brak męskiego następcy tronu w Polsce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Zagrożenie ze strony sąsiednich państw (Księstwa Moskiewskiego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Dążenie do ścisłego połączenia Polski i Litwy (Pamiętamy, że Polska z Litwą w 1385 roku w Krewie zawarła układ).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737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SKUTEK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Powstanie Rzeczpospolitej Obojga Narodów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Wspólne dla Polski i Litwy: władca, parlament i polityka zagraniczna i monet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Włączenie do Polski: Wołynia, Podlasia i Ukrainy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14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145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WAŻNE POJĘCIA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140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Unia personalna 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unia z 1385 roku w Krewie,  były to osobne państwa, obowiązywały odmienne prawa, a także panowały inne obyczaje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ind w:left="1457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Unia realna-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to właśnie unia lubelska z 1569. Wspólne dla Polski i Litwy nie tylko sejm i senat, ale także: władca, parlament i polityka zagraniczna oraz moneta. Odrębne pozostały: skarb, wojsko, sądy i urzędy.</w:t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-169545</wp:posOffset>
            </wp:positionV>
            <wp:extent cx="5485765" cy="3204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uppressAutoHyphens w:val="true"/>
        <w:bidi w:val="0"/>
        <w:spacing w:lineRule="auto" w:line="36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  <w:t>Unia lubelska z 1869 roku jest obrazem Jana Matejki. Postacią centralną jest król Zygmunt II August (podręcznik s.67)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7:39Z</dcterms:created>
  <dc:creator/>
  <dc:description/>
  <dc:language>en-US</dc:language>
  <cp:lastModifiedBy/>
  <cp:lastPrinted>1995-11-21T17:41:00Z</cp:lastPrinted>
  <dcterms:modified xsi:type="dcterms:W3CDTF">2020-10-26T08:27:58Z</dcterms:modified>
  <cp:revision>7</cp:revision>
  <dc:subject/>
  <dc:title/>
</cp:coreProperties>
</file>